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梅知不知</w:t>
      </w:r>
      <w:r>
        <w:rPr>
          <w:sz w:val="48"/>
          <w:szCs w:val="48"/>
        </w:rPr>
        <w:t xml:space="preserve">1v1 - </w:t>
      </w:r>
      <w:r>
        <w:rPr>
          <w:sz w:val="48"/>
          <w:szCs w:val="48"/>
        </w:rPr>
        <w:t>一对一的无言默契青梅知不知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对一的无言默契：青梅知不知的秘密</w:t>
      </w:r>
      <w:r>
        <w:rPr>
          <w:sz w:val="32"/>
          <w:szCs w:val="32"/>
        </w:rPr>
        <w:t>&lt;/p&gt;&lt;p&gt;&lt;img src="/static-img/SnE_XCK9t1659_TvFPaPe9SxFVJItKF2E57yUGq6uSF0nwITmgGIJhzgR1h7krOS.jpg"&gt;&lt;/p&gt;&lt;p&gt;</w:t>
      </w:r>
      <w:r>
        <w:rPr>
          <w:sz w:val="32"/>
          <w:szCs w:val="32"/>
        </w:rPr>
        <w:t>在这个世界上，有一种特殊的友谊，它不需要言语，只需要两颗相互理解的心。这种友情就像古代文学中的“青梅知不知”，两个人的心灵之间有着不可思议的默契，无需多余的话语即可感受到对方的情绪和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个真实案例。在一次偶然的机会中，两位大学生李明和王芳在图书馆里遇见了，他们都是英语专业的大三学生。他们发现自己都对同一本英文小说充满兴趣，而且阅读速度惊人地快。</w:t>
      </w:r>
      <w:r>
        <w:rPr>
          <w:sz w:val="32"/>
          <w:szCs w:val="32"/>
        </w:rPr>
        <w:t>&lt;/p&gt;&lt;p&gt;&lt;img src="/static-img/MCd44CR7r05uR7BiAJLkH9SxFVJItKF2E57yUGq6uSFIe2wgPkLLVV0hH2hI_WhQJ8d8eclLlolEzaaDloihbr2lQzdpHAGC6FelDoeWkAXf7qOeVPNeJxjYm7nTNtxK1u9l7-B_B4djm2EDf12cfx4UK8koEmqnfiQ-00h9tl-ZpS7De9qLBjUK4z7-OWsviCmXD37fdjIxWSE3pwbfzQ.jpg"&gt;&lt;/p&gt;&lt;p&gt;</w:t>
      </w:r>
      <w:r>
        <w:rPr>
          <w:sz w:val="32"/>
          <w:szCs w:val="32"/>
        </w:rPr>
        <w:t>随后，他们开始了一场</w:t>
      </w:r>
      <w:r>
        <w:rPr>
          <w:sz w:val="32"/>
          <w:szCs w:val="32"/>
        </w:rPr>
        <w:t>1v1</w:t>
      </w:r>
      <w:r>
        <w:rPr>
          <w:sz w:val="32"/>
          <w:szCs w:val="32"/>
        </w:rPr>
        <w:t>的小说阅读比赛，每个人负责翻译一页，并且设定了一个规则——只有当对方完成翻译后，才能看到自己的答案。这就是“青梅知不知”的开始。他们通过微信群分享翻译结果，一边是李明的一段精彩句子，一边是王芳引人入胜的情节描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场竞赛持续了几个月，每周都会有一次新的挑战。当他们将各自的作品提交给对方时，却总能找到共同点，比如相同的情感表达或巧妙的手法。这份默契让两人感到惊奇，因为它们似乎读懂了彼此的心思，就像是两个灵魂交汇一样。</w:t>
      </w:r>
      <w:r>
        <w:rPr>
          <w:sz w:val="32"/>
          <w:szCs w:val="32"/>
        </w:rPr>
        <w:t>&lt;/p&gt;&lt;p&gt;&lt;img src="/static-img/5h9CIghriEoKw2LEm9wewNSxFVJItKF2E57yUGq6uSFIe2wgPkLLVV0hH2hI_WhQJ8d8eclLlolEzaaDloihbr2lQzdpHAGC6FelDoeWkAXf7qOeVPNeJxjYm7nTNtxK1u9l7-B_B4djm2EDf12cfx4UK8koEmqnfiQ-00h9tl-ZpS7De9qLBjUK4z7-OWsviCmXD37fdjIxWSE3pwbfzQ.jpg"&gt;&lt;/p&gt;&lt;p&gt;</w:t>
      </w:r>
      <w:r>
        <w:rPr>
          <w:sz w:val="32"/>
          <w:szCs w:val="32"/>
        </w:rPr>
        <w:t>除了这种无声沟通之外，“青梅知不知”还体现在日常生活中。比如，当李明因为家庭琐事心情低落时，他并没有告诉任何人，但他知道王芳会察觉到他的变化。她会主动提出去喝杯咖啡或者聊聊天，这些小细节让他感到被理解，被爱护。在这样的关系中，语言几乎变得多余，因为每个人的行为都已经足够传达出想要表达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这种关系也能够带来意想不到的人生收获。在一次突发的事故发生后，王芳受到了重伤，她无法独立行动，而李明立即放下一切赶到她的身边，用自己的力量支撑她走过难关。在那个紧要关头，他所展现出的坚强与勇气，是一种超越语言界限的深厚感情。</w:t>
      </w:r>
      <w:r>
        <w:rPr>
          <w:sz w:val="32"/>
          <w:szCs w:val="32"/>
        </w:rPr>
        <w:t>&lt;/p&gt;&lt;p&gt;&lt;img src="/static-img/HIG-T9jl_KYHxaYMwqc5mdSxFVJItKF2E57yUGq6uSFIe2wgPkLLVV0hH2hI_WhQJ8d8eclLlolEzaaDloihbr2lQzdpHAGC6FelDoeWkAXf7qOeVPNeJxjYm7nTNtxK1u9l7-B_B4djm2EDf12cfx4UK8koEmqnfiQ-00h9tl-ZpS7De9qLBjUK4z7-OWsviCmXD37fdjIxWSE3pwbfzQ.jpg"&gt;&lt;/p&gt;&lt;p&gt;</w:t>
      </w:r>
      <w:r>
        <w:rPr>
          <w:sz w:val="32"/>
          <w:szCs w:val="32"/>
        </w:rPr>
        <w:t>最后，我们可以从这段故事中学到，那些隐藏在平凡生活中的“青梅知不知”，往往蕴含着生命最美好的部分。不用太多言语，就能捕捉到别人的眼神、笑容和举止，从而建立起一个又一个无声却深刻的人际关系。而那些参与其中的人们，将会拥有属于自己的一片宁静与温暖，不管是在忙碌的人生旅途中还是面对逆境时，都能依靠这些未曾说的承诺来前行。</w:t>
      </w:r>
      <w:r>
        <w:rPr>
          <w:sz w:val="32"/>
          <w:szCs w:val="32"/>
        </w:rPr>
        <w:t>&lt;/p&gt;&lt;p&gt;&lt;a href = "/doc/602812-</w:t>
      </w:r>
      <w:r>
        <w:rPr>
          <w:sz w:val="32"/>
          <w:szCs w:val="32"/>
        </w:rPr>
        <w:t>青梅知不知</w:t>
      </w:r>
      <w:r>
        <w:rPr>
          <w:sz w:val="32"/>
          <w:szCs w:val="32"/>
        </w:rPr>
        <w:t xml:space="preserve">1v1 - </w:t>
      </w:r>
      <w:r>
        <w:rPr>
          <w:sz w:val="32"/>
          <w:szCs w:val="32"/>
        </w:rPr>
        <w:t>一对一的无言默契青梅知不知的秘密</w:t>
      </w:r>
      <w:r>
        <w:rPr>
          <w:sz w:val="32"/>
          <w:szCs w:val="32"/>
        </w:rPr>
        <w:t>.doc" rel="alternate" download="602812-</w:t>
      </w:r>
      <w:r>
        <w:rPr>
          <w:sz w:val="32"/>
          <w:szCs w:val="32"/>
        </w:rPr>
        <w:t>青梅知不知</w:t>
      </w:r>
      <w:r>
        <w:rPr>
          <w:sz w:val="32"/>
          <w:szCs w:val="32"/>
        </w:rPr>
        <w:t xml:space="preserve">1v1 - </w:t>
      </w:r>
      <w:r>
        <w:rPr>
          <w:sz w:val="32"/>
          <w:szCs w:val="32"/>
        </w:rPr>
        <w:t>一对一的无言默契青梅知不知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